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АДМИНИСТРАЦИИ ШПАКОВСКОГО МУНИЦИПАЛЬНОГО ОКРУГА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ТАВРОПОЛЬСКОГО КРАЯ</w:t>
      </w:r>
    </w:p>
    <w:p>
      <w:pPr>
        <w:pStyle w:val="Normal"/>
        <w:spacing w:lineRule="exact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14 июля 2025 г.</w:t>
      </w:r>
      <w:r>
        <w:rPr>
          <w:b/>
          <w:sz w:val="24"/>
          <w:szCs w:val="28"/>
        </w:rPr>
        <w:t xml:space="preserve">                                    г. Михайловск                                                  </w:t>
      </w:r>
      <w:r>
        <w:rPr>
          <w:szCs w:val="28"/>
        </w:rPr>
        <w:t>№ 160-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б утверждении отчета об исполнении бюджета Шпаковского муниципального округа Ставропольского края за первое полугодие 2025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В соответствии со статьей 264.2 Бюджетного кодекса Российской Федерации и статьей 29 главы 7 Положения о бюджетном процессе в Шпаковском муниципальном округе, утвержденного решением Думы Шпаковского муниципального округа Ставропольского края от </w:t>
        <w:br/>
        <w:t>25 ноября 2020 г. № 51 «О бюджетном процессе в Шпаковском муниципальном округе Ставропольского края»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1. Утвердить прилагаемый отчет об исполнении бюджета Шпаковского муниципального округа Ставропольского края за первое полугодие 2025 года</w:t>
      </w:r>
      <w:r>
        <w:rPr>
          <w:b/>
          <w:bCs/>
          <w:szCs w:val="28"/>
        </w:rPr>
        <w:t xml:space="preserve"> </w:t>
        <w:br/>
      </w:r>
      <w:r>
        <w:rPr>
          <w:bCs/>
          <w:szCs w:val="28"/>
        </w:rPr>
        <w:t>и направить его в Думу Шпаковс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2. Назначить представителем администрации Шпаковского муниципального округа Ставропольского края при рассмотрении настоящего отчета в Думе Шпаковского муниципального округа Ставропольского края</w:t>
      </w:r>
      <w:r>
        <w:rPr>
          <w:bCs/>
          <w:spacing w:val="-2"/>
          <w:szCs w:val="28"/>
        </w:rPr>
        <w:t xml:space="preserve"> </w:t>
      </w:r>
      <w:r>
        <w:rPr>
          <w:bCs/>
          <w:szCs w:val="28"/>
        </w:rPr>
        <w:t>начальника финансового управления администрации Шпаковского муниципального округа Бондаренко О.С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28"/>
        </w:rPr>
        <w:t>3. Контроль за выполнением настоящего распоряжения возложить на первого заместителя главы администрации Шпаковского муниципального округа Миненко Т.В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  <w:t>Первый заместитель главы администрации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  <w:t>Шпаковского муниципального округа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В.Д.Приходько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356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356" w:leader="none"/>
        </w:tabs>
        <w:spacing w:lineRule="exact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32"/>
      <w:szCs w:val="28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34:00Z</dcterms:created>
  <dc:creator>Кузьмина</dc:creator>
  <dc:description/>
  <cp:keywords/>
  <dc:language>en-US</dc:language>
  <cp:lastModifiedBy>Шевченко Оксана Михайловна</cp:lastModifiedBy>
  <cp:lastPrinted>2025-07-16T09:51:00Z</cp:lastPrinted>
  <dcterms:modified xsi:type="dcterms:W3CDTF">2025-08-13T12:07:00Z</dcterms:modified>
  <cp:revision>36</cp:revision>
  <dc:subject/>
  <dc:title>РОССИЙСКАЯ ФЕДЕРАЦИЯ</dc:title>
</cp:coreProperties>
</file>